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白血病學童在家教育即時互動學習模式建立之研究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標楷體"/>
          <w:b/>
        </w:rPr>
        <w:t>徐衍正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李依蓉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江惠玲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許志豪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王建忠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國立台灣師範大學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中原大學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國立台北教育大學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國立新竹教育大學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台北市立教育大學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Heading1"/>
        <w:snapToGrid w:val="false"/>
        <w:jc w:val="both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60" w:after="6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研究運用監視設備傳送即時視訊、</w:t>
      </w:r>
      <w:r>
        <w:rPr>
          <w:rFonts w:eastAsia="標楷體"/>
          <w:sz w:val="20"/>
        </w:rPr>
        <w:t>Skype</w:t>
      </w:r>
      <w:r>
        <w:rPr>
          <w:rFonts w:eastAsia="標楷體"/>
          <w:sz w:val="20"/>
        </w:rPr>
        <w:t>功能讓個案小鈞參與班級學生小組一同互動，讓身體病弱在家教育學生，也能在家參與普通班級「藝術於人文」之創造力課程，發揮學生創造力潛能。本研究設計了三項藝術人文創造力教學課程主題，包括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陶土炸彈、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陶版漁拓、</w:t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面具製作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面具製作，總共為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個禮拜之課程。</w:t>
      </w:r>
    </w:p>
    <w:p>
      <w:pPr>
        <w:pStyle w:val="Normal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特殊教育、白血病、遠距教學、即時視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55:00Z</dcterms:created>
  <dc:creator>jwes</dc:creator>
  <dc:description/>
  <dc:language>en-US</dc:language>
  <cp:lastModifiedBy>jwes</cp:lastModifiedBy>
  <dcterms:modified xsi:type="dcterms:W3CDTF">2007-09-29T04:02:00Z</dcterms:modified>
  <cp:revision>2</cp:revision>
  <dc:subject/>
  <dc:title>白血病學童在家教育即時互動學習模式建立之研究</dc:title>
</cp:coreProperties>
</file>